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8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декабря 2022                                                                                       № 34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</w:tblGrid>
      <w:tr>
        <w:trPr>
          <w:trHeight w:val="2018" w:hRule="atLeast"/>
        </w:trPr>
        <w:tc>
          <w:tcPr>
            <w:tcW w:w="5678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 установлении размера платы за содержание общего имущества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общего имущества многоквартирного дом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76"/>
              <w:jc w:val="both"/>
              <w:outlineLvl w:val="0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</w:tr>
    </w:tbl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В соответствии со статьями 156, 158 Жилищного кодекса, Администрация Рамешковского муниципального округа, постановляет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1. Установить размер платы за содержание общего имущества многоквартирного дома для собственников жилых помещений, которые не приняли решение о выборе способа управления многоквартирным домом и если собственники помещений в многоквартирном доме на общем собрании не приняли решение об установлении размера платы за содержание общего имущества в многоквартирном доме в зависимости от степени благоустройства многоквартирного дома: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 проживающим в многоквартирном доме по адресу: Тверская обл., Рамешковский муниципальный округ, пгт. Рамешки, ул. Бежецкая д. 38, в размере 22 (двадцать два) рублей 30 копеек за 1 кв.м. общей площади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  <w:lang w:eastAsia="ar-SA"/>
        </w:rPr>
        <w:t>2. Разместить настоящее постановление на официальном сайте Администрации Рамешковского муниципального округа в информационно-телекоммуникационный сети "Интернет"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Контроль за исполнением настоящего постановления возложить на заведующего отделом по работе с жителями пгт. Рамешки Администрации Рамешковского муниципального округа Е.В.Нейман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 Постановление вступает в силу со дня его подписания. </w:t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uppressAutoHyphens w:val="tru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муниципального округа  </w:t>
      </w:r>
      <w:r>
        <w:rPr>
          <w:sz w:val="28"/>
          <w:szCs w:val="28"/>
        </w:rPr>
        <w:t xml:space="preserve">                                                            А.А. Пилюгин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418" w:right="849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41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3060" w:hanging="3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1">
    <w:name w:val="марк список 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0T11:43:00Z</dcterms:created>
  <dc:creator>User</dc:creator>
  <dc:description/>
  <dc:language>en-US</dc:language>
  <cp:lastModifiedBy>administrator</cp:lastModifiedBy>
  <cp:lastPrinted>2022-02-02T14:00:00Z</cp:lastPrinted>
  <dcterms:modified xsi:type="dcterms:W3CDTF">2022-12-30T11:44:00Z</dcterms:modified>
  <cp:revision>4</cp:revision>
  <dc:subject/>
  <dc:title/>
</cp:coreProperties>
</file>